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MHE Products      PushPoint Sampler (US Pat. # 6,470,967)</w:t>
      </w:r>
    </w:p>
    <w:p>
      <w:pPr>
        <w:pStyle w:val="Normal"/>
        <w:jc w:val="center"/>
        <w:rPr>
          <w:sz w:val="24"/>
        </w:rPr>
      </w:pPr>
      <w:r>
        <w:rPr>
          <w:sz w:val="24"/>
        </w:rPr>
        <w:t>Operators Manual and Applications Guide</w:t>
      </w:r>
    </w:p>
    <w:p>
      <w:pPr>
        <w:pStyle w:val="Normal"/>
        <w:rPr>
          <w:sz w:val="24"/>
        </w:rPr>
      </w:pPr>
      <w:r>
        <w:rPr>
          <w:sz w:val="24"/>
        </w:rPr>
        <w:t>Ver. 2.01</w:t>
        <w:tab/>
        <w:tab/>
        <w:tab/>
        <w:tab/>
        <w:tab/>
        <w:tab/>
        <w:tab/>
        <w:tab/>
        <w:tab/>
        <w:t>2/15/03</w:t>
      </w:r>
    </w:p>
    <w:p>
      <w:pPr>
        <w:pStyle w:val="Normal"/>
        <w:rPr>
          <w:sz w:val="24"/>
        </w:rPr>
      </w:pPr>
      <w:r>
        <w:rPr>
          <w:sz w:val="24"/>
        </w:rPr>
      </w:r>
    </w:p>
    <w:p>
      <w:pPr>
        <w:pStyle w:val="Normal"/>
        <w:rPr>
          <w:sz w:val="24"/>
        </w:rPr>
      </w:pPr>
      <w:r>
        <w:rPr>
          <w:sz w:val="24"/>
        </w:rPr>
        <w:t>Models: PP27, PP14, PPX36, PPX72</w:t>
        <w:tab/>
      </w:r>
    </w:p>
    <w:p>
      <w:pPr>
        <w:pStyle w:val="Normal"/>
        <w:rPr>
          <w:sz w:val="24"/>
        </w:rPr>
      </w:pPr>
      <w:r>
        <w:rPr>
          <w:sz w:val="24"/>
        </w:rPr>
      </w:r>
    </w:p>
    <w:p>
      <w:pPr>
        <w:pStyle w:val="Normal"/>
        <w:rPr>
          <w:sz w:val="24"/>
        </w:rPr>
      </w:pPr>
      <w:r>
        <w:rPr>
          <w:sz w:val="24"/>
        </w:rPr>
        <w:t>Introduction</w:t>
      </w:r>
    </w:p>
    <w:p>
      <w:pPr>
        <w:pStyle w:val="Normal"/>
        <w:rPr>
          <w:sz w:val="24"/>
        </w:rPr>
      </w:pPr>
      <w:r>
        <w:rPr>
          <w:sz w:val="24"/>
        </w:rPr>
      </w:r>
    </w:p>
    <w:p>
      <w:pPr>
        <w:pStyle w:val="Normal"/>
        <w:rPr/>
      </w:pPr>
      <w:r>
        <w:rPr/>
        <w:t>The groundwater/surface water interface (GSI) has been a research interest of mine for the past decade. This transitional zone is usually rich in biomass and may play a predominant role in the bioattenuation of contaminated groundwater entering surface water bodies. Usually these biologic processes have limited effectiveness in attenuating highly contaminated groundwater, leaving a plume of parent contamination and metabolic byproducts that eventually expresses itself in receiving waters - usually classified as non-point sources of pollution because of the uncertainty of the discharge area. Part of the problem in the detection and study of these plumes is that there were no devices on the market for the rapid, discrete collection of pore water samples. Reliance on conventional technology and techniques to perform a detailed investigation required extensive effort and burdensome equipment.</w:t>
      </w:r>
    </w:p>
    <w:p>
      <w:pPr>
        <w:pStyle w:val="Normal"/>
        <w:rPr/>
      </w:pPr>
      <w:r>
        <w:rPr/>
      </w:r>
    </w:p>
    <w:p>
      <w:pPr>
        <w:pStyle w:val="Normal"/>
        <w:rPr/>
      </w:pPr>
      <w:r>
        <w:rPr/>
        <w:t>Through several iterations, I have evolved a simple device for collecting pore water samples from beneath surface water bodies or the beach areas surrounding them. Pore-water sampling using the PushPoint becomes a simple and efficient process, generating a wealth of information and very little waste. If one collects groundwater samples in a transect perpendicular to groundwater flow in the suspected area of plume discharge to an open water body, their analysis yields information about the aerial extent of contaminant discharge to the water body. At this point, additional sampling can complement the initial data and provide the information necessary to map the plume expression in both magnitude and aerial distribution. This is becoming increasingly important to regulators as they decide the ecological impacts of discharging contaminant plumes.</w:t>
      </w:r>
    </w:p>
    <w:p>
      <w:pPr>
        <w:pStyle w:val="Normal"/>
        <w:rPr/>
      </w:pPr>
      <w:r>
        <w:rPr/>
      </w:r>
    </w:p>
    <w:p>
      <w:pPr>
        <w:pStyle w:val="Normal"/>
        <w:rPr/>
      </w:pPr>
      <w:r>
        <w:rPr/>
        <w:t>Sampling at each location usually takes 5 minutes, allowing a small crew to collect dozens of samples in an afternoon. These samples can be analyzed in the field for real-time information useful in directing field investigations and research. The work that I have conducted at several contamination sites indicates that many groundwater plumes discharge in surface water bodies in 2-3' of water depth - accessible to investigators wearing hip boots or waders. Many plumes, especially Light Non-Aqueous Phase Liquid (LNAPL) plumes can be delineated by collection of samples in very shallow water or from under beaches. My initial experience has shown that Dense Non-Aqueous Phase Liquid (DNAPL) contaminant plumes express themselves in the shallow, near-shore water as well, even though the on-shore depth of the contaminant mass was deep in the aquifer.</w:t>
      </w:r>
    </w:p>
    <w:p>
      <w:pPr>
        <w:pStyle w:val="Normal"/>
        <w:rPr/>
      </w:pPr>
      <w:r>
        <w:rPr/>
      </w:r>
    </w:p>
    <w:p>
      <w:pPr>
        <w:pStyle w:val="Normal"/>
        <w:rPr/>
      </w:pPr>
      <w:r>
        <w:rPr/>
      </w:r>
    </w:p>
    <w:p>
      <w:pPr>
        <w:pStyle w:val="Normal"/>
        <w:rPr>
          <w:b/>
          <w:b/>
          <w:sz w:val="24"/>
        </w:rPr>
      </w:pPr>
      <w:r>
        <w:rPr>
          <w:b/>
          <w:sz w:val="24"/>
        </w:rPr>
        <w:t>Directions</w:t>
      </w:r>
    </w:p>
    <w:p>
      <w:pPr>
        <w:pStyle w:val="Normal"/>
        <w:rPr>
          <w:b/>
          <w:b/>
          <w:sz w:val="24"/>
        </w:rPr>
      </w:pPr>
      <w:r>
        <w:rPr>
          <w:b/>
          <w:sz w:val="24"/>
        </w:rPr>
      </w:r>
    </w:p>
    <w:p>
      <w:pPr>
        <w:pStyle w:val="Normal"/>
        <w:rPr/>
      </w:pPr>
      <w:r>
        <w:rPr/>
      </w:r>
    </w:p>
    <w:p>
      <w:pPr>
        <w:pStyle w:val="Normal"/>
        <w:rPr/>
      </w:pPr>
      <w:r>
        <w:rPr/>
        <w:t>Look at Figure 1.</w:t>
      </w:r>
    </w:p>
    <w:p>
      <w:pPr>
        <w:pStyle w:val="Normal"/>
        <w:rPr/>
      </w:pPr>
      <w:r>
        <w:rPr/>
      </w:r>
    </w:p>
    <w:p>
      <w:pPr>
        <w:pStyle w:val="Normal"/>
        <w:rPr/>
      </w:pPr>
      <w:r>
        <w:rPr/>
        <w:t>As you can see, the PushPoint device is a very simple, precisely machined tool consisting of a tubular body fashioned with a screened zone at one end and a sampling port at the other. The bore of the PushPoint body is fitted with a guard-rod that gives structural support to the PushPoint and prevents plugging and deformation of the screened zone during insertion into sediments. The PushPoint is made of 316 stainless steel assuring compatibility with most sampling environments. The screened-zone consists of a series of interlaced machined slots which form a short screened-zone with approximately 20% open area.</w:t>
      </w:r>
    </w:p>
    <w:p>
      <w:pPr>
        <w:pStyle w:val="Normal"/>
        <w:rPr/>
      </w:pPr>
      <w:r>
        <w:rPr/>
      </w:r>
    </w:p>
    <w:p>
      <w:pPr>
        <w:pStyle w:val="Normal"/>
        <w:rPr/>
      </w:pPr>
      <w:r>
        <w:rPr/>
        <w:t xml:space="preserve">Operation of the device is not difficult. One simply holds the device in a manner that squeezes the two handles towards each other to maintain the guard-rod fully inserted in the PushPoint body during the insertion process (as shown in Figure 2). Holding the device in this manner, push the PushPoint into the sediments or beach to the desired depth using a gentle twisting motion. When the desired depth is reached (or you hit refusal, usually at an aquitard) remove the guard-rod from the PushPoint body without disturbing the position of the deployed sampler. Once the guard-rod has been removed from the PushPoint, it SHOULD NOT be reinserted into the device until the bore of the PushPoint has been thoroughly cleansed of all sand, silt, etc. </w:t>
      </w:r>
    </w:p>
    <w:p>
      <w:pPr>
        <w:pStyle w:val="Normal"/>
        <w:rPr/>
      </w:pPr>
      <w:r>
        <w:rPr/>
      </w:r>
    </w:p>
    <w:p>
      <w:pPr>
        <w:pStyle w:val="Normal"/>
        <w:rPr/>
      </w:pPr>
      <w:r>
        <w:rPr/>
        <w:t>Attach a syringe or peristaltic pump to the PushPoint sample-port (see Figure 3) and withdraw water at a low-flow sampling rate (50-200 ml/min.). The first 20-50 ml of groundwater will be turbid. This is the "development" water and should be discarded. Once non-turbid aliquots have been withdrawn, representative samples can be collected for on-site and off-site analysis.</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leaning and Maintenance</w:t>
      </w:r>
    </w:p>
    <w:p>
      <w:pPr>
        <w:pStyle w:val="Normal"/>
        <w:rPr>
          <w:b/>
          <w:b/>
          <w:sz w:val="24"/>
        </w:rPr>
      </w:pPr>
      <w:r>
        <w:rPr>
          <w:b/>
          <w:sz w:val="24"/>
        </w:rPr>
      </w:r>
    </w:p>
    <w:p>
      <w:pPr>
        <w:pStyle w:val="Normal"/>
        <w:rPr/>
      </w:pPr>
      <w:r>
        <w:rPr/>
      </w:r>
    </w:p>
    <w:p>
      <w:pPr>
        <w:pStyle w:val="Normal"/>
        <w:rPr/>
      </w:pPr>
      <w:r>
        <w:rPr/>
        <w:t xml:space="preserve">I cannot stress how important cleanliness and linearity are to the working life of the instrument. The PushPoint was designed as an indefinitely reusable device; potentially able to be reused hundreds of times. The tolerance between the guard-rod and the bore of the PushPoint is very small. Increases in this tolerance through abrasion and damage may allow silty material into this annular space, eventually jamming the guard-rod into the bore - maybe permanently! </w:t>
      </w:r>
    </w:p>
    <w:p>
      <w:pPr>
        <w:pStyle w:val="Normal"/>
        <w:rPr/>
      </w:pPr>
      <w:r>
        <w:rPr/>
      </w:r>
    </w:p>
    <w:p>
      <w:pPr>
        <w:pStyle w:val="Normal"/>
        <w:rPr/>
      </w:pPr>
      <w:r>
        <w:rPr/>
        <w:t>Excess wear and abrasion can also be introduced if the guard-rod is inserted frequently when the PushPoint body is bent. All the small bends should be "undone" prior to reinsertion of guard-rod to avoid scraping the sides of the bore causing burrs. Before reinsertion of the guard-rod into the cleaned PushPoint, the device should be "straight as an arrow". Use caution when straightening the screened-zone, it is somewhat delicate without the guard-rod inside it, and can be broken through repeated bending. Similarly, the guard-rod should be bend-free and clean when inserted into the bore of the device. When a clean and straight PushPoint is assembled, the guard-rod should slide fairly easily through the PushPoint bore and its handle should seat against the sampling port.</w:t>
      </w:r>
    </w:p>
    <w:p>
      <w:pPr>
        <w:pStyle w:val="Normal"/>
        <w:rPr/>
      </w:pPr>
      <w:r>
        <w:rPr/>
      </w:r>
    </w:p>
    <w:p>
      <w:pPr>
        <w:pStyle w:val="Normal"/>
        <w:rPr/>
      </w:pPr>
      <w:r>
        <w:rPr/>
        <w:t>Clean the exterior of the guard-rod and PushPoint body and screened-zone with a stiff brush and cleaning solution (soapy water).Cleaning and decontamination of the bore of the instrument is easily accomplished using the cleaning adapter provided. Remove the spray nozzle of a "garden sprayer" filled with cleaning solution. Connect the adapter as shown in Figure 4. Insert the sampling port of the PushPoint to the adapter and squirt ~ 100 ml of pressurized cleaning solution backwards through the sampler and out the screened- zone into a waste receptacle. Gently push the guard rod into the bore of the PushPoint to its end to dislodge any bridged material. Re-rinse the bore with cleaning solution. Follow this with a distilled water and/or methanol rinse. Reinsert the guard-rod and the device is ready to be used again.</w:t>
      </w:r>
    </w:p>
    <w:p>
      <w:pPr>
        <w:pStyle w:val="Normal"/>
        <w:rPr/>
      </w:pPr>
      <w:r>
        <w:rPr/>
      </w:r>
    </w:p>
    <w:p>
      <w:pPr>
        <w:pStyle w:val="Normal"/>
        <w:rPr/>
      </w:pPr>
      <w:r>
        <w:rPr/>
        <w:t>In some instances it may be advantageous to force the cleaning solution through the screened-zone and out the sampling port. To do so, gently insert the screened-zone of the PushPoint into the cleaning adapter, making sure not to bend the screened-zone, until the entire screened-zone is within the adapter. The screened-zone is somewhat fragile. To avoid damage, do not bend the screen-zone during insertion into the adapter. Squirt cleaning solution through the sampler to a waste receptacle.</w:t>
      </w:r>
    </w:p>
    <w:p>
      <w:pPr>
        <w:pStyle w:val="Normal"/>
        <w:rPr/>
      </w:pPr>
      <w:r>
        <w:rPr/>
      </w:r>
    </w:p>
    <w:p>
      <w:pPr>
        <w:pStyle w:val="Normal"/>
        <w:rPr/>
      </w:pPr>
      <w:r>
        <w:rPr/>
      </w:r>
    </w:p>
    <w:p>
      <w:pPr>
        <w:pStyle w:val="Normal"/>
        <w:rPr>
          <w:b/>
          <w:b/>
          <w:sz w:val="24"/>
        </w:rPr>
      </w:pPr>
      <w:r>
        <w:rPr>
          <w:b/>
          <w:sz w:val="24"/>
        </w:rPr>
        <w:t>Helpful Hints, Information, and Cautions</w:t>
      </w:r>
    </w:p>
    <w:p>
      <w:pPr>
        <w:pStyle w:val="Normal"/>
        <w:rPr>
          <w:b/>
          <w:b/>
          <w:sz w:val="24"/>
        </w:rPr>
      </w:pPr>
      <w:r>
        <w:rPr>
          <w:b/>
          <w:sz w:val="24"/>
        </w:rPr>
      </w:r>
    </w:p>
    <w:p>
      <w:pPr>
        <w:pStyle w:val="Normal"/>
        <w:numPr>
          <w:ilvl w:val="0"/>
          <w:numId w:val="8"/>
        </w:numPr>
        <w:rPr/>
      </w:pPr>
      <w:r>
        <w:rPr/>
        <w:t xml:space="preserve">Multiple depths can be sampled in one hole if samples are collected, in order, from deepest to shallowest. Insert the sampler using a twisting motion until you reach refusal. Remove the guard-rod. </w:t>
      </w:r>
      <w:r>
        <w:rPr>
          <w:b/>
        </w:rPr>
        <w:t>Do not push the sampler further into the sediments once the guard-rod has been removed as this may damage the screened-zone and plug the device with sediment</w:t>
      </w:r>
      <w:r>
        <w:rPr/>
        <w:t>. Once sampling has been completed at this deepest depth, the PushPoint can be partially pulled from the hole to a new sampling elevation. Remember, to prevent screened-zone damage, do not to insert the PushPoint into the sediments without the guard-rod inserted into the PushPoint body. Alternately, multiple holes can be used to collect samples from multiple depths at a particular sampling location. If vertical sampling is performed in one hole, it is recommended that some type be device such as a sampling platform be used to prevent lateral movement and slippage of the PushPoint as sampling is conducted near the top of the hole (see Figure 3). This offsets the leverage of the instrument and reduces hole degeneration. A simple platform would be a plate of steel with a 3/16" dia. hole through its center and would serve the fundamental purpose of maintaining a rigid hole opening . MHE offers a 8" dia., heavy-duty steel sampling platform engineered for the precise sampling depth requirements of field research. If repeated shallow sampling is to be conducted, it may be more convenient to use a shorter sampler (i.e. MHE - PP14").</w:t>
      </w:r>
    </w:p>
    <w:p>
      <w:pPr>
        <w:pStyle w:val="Normal"/>
        <w:numPr>
          <w:ilvl w:val="0"/>
          <w:numId w:val="1"/>
        </w:numPr>
        <w:rPr/>
      </w:pPr>
      <w:r>
        <w:rPr/>
        <w:t>If you wish to reuse the PushPoint sampler at a particular sampling location and want to clean the bore quickly while you're there so that the guard-rod may be safely reinserted, you can use a syringe filled with surface water or DI water to backflush the bore several times before reinserting the guard-rod. Use at least 100 ml of water. If you have too much trouble reinserting the guard-rod (i.e. grit), it will be necessary to use the standard cleaning procedures.</w:t>
      </w:r>
    </w:p>
    <w:p>
      <w:pPr>
        <w:pStyle w:val="Normal"/>
        <w:numPr>
          <w:ilvl w:val="0"/>
          <w:numId w:val="1"/>
        </w:numPr>
        <w:rPr/>
      </w:pPr>
      <w:r>
        <w:rPr/>
        <w:t>If the screened-zone of the PushPoint becomes plugged while inserted in the sediments due to passage through "something", it is frequently possible to hydraulically/pneumatically shock the screened-zone free of adhering material while it is inserted into the sediments. Attach a large-volume (50 ml) syringe to the sampling port. In a quick motion, pull the syringe plunger most of the way back (creating a vacuum) and then immediately release the plunger - the plunger will slam to a neutral position, sending a shock wave through the bore of the PushPoint and may alleviate the problem.</w:t>
      </w:r>
    </w:p>
    <w:p>
      <w:pPr>
        <w:pStyle w:val="Normal"/>
        <w:numPr>
          <w:ilvl w:val="0"/>
          <w:numId w:val="1"/>
        </w:numPr>
        <w:rPr/>
      </w:pPr>
      <w:r>
        <w:rPr/>
        <w:t>The PushPoint can be used as a piezometer to determine the static head of the groundwater and hence, the potential direction of groundwater movement. To do this, a tube is connected to the sample port as shown in Figure 5. A continuous stream of water is established from the syringe (or pump) to the screened-zone by pumping out any air remaining in the PushPoint /tubing. When the tube is disconnected from syringe, the static water level in the tube will represent the static water level at the depth that the screened-zone occupies. In some discharge areas I have found several feet of head differential, and when the tubing is removed, the PushPoint flows like a miniature artesian well.</w:t>
      </w:r>
    </w:p>
    <w:p>
      <w:pPr>
        <w:pStyle w:val="Normal"/>
        <w:numPr>
          <w:ilvl w:val="0"/>
          <w:numId w:val="1"/>
        </w:numPr>
        <w:rPr/>
      </w:pPr>
      <w:r>
        <w:rPr/>
        <w:t>It is frequently possible to push the PushPoint through thin lenses of low-permeably material and collect samples from below them and gather valuable geochemical samples. At many of the sites where the PushPoint has been used, sampling from just below a layer of fine sand/silt/clay, one occasionally encounters seemingly large pockets of gas that seem to have coalesced and collected under this less permeable stratum. Analysis of these pockets may provide additional insight to predominant biological processes. It is likely true that the concentration of volatile chemicals in the groundwater has equilibrated with these bubbles which means that their presence in a sampling stream or syringe would not significantly affect the concentration of dissolved volatile organic chemicals (VOC's). In fact, if one assumes that equilibrium conditions exist, the concentration of  VOC's in the bubbles is directly related the concentration in the surrounding groundwater. An different condition may exist if the groundwater is supersaturated with bacterial metabolic waste gasses and the negative pressure exerted by the pump (or syringe) initiates degassing of dissolved gasses from the groundwater. In this instance, VOC's would partition from the groundwater to the bubbles as they are formed in the sampling tubing (this is fairly evident if occurring). The consequence of this condition is that part of the dissolved contaminant mass has partitioned into the gas phase and unless the gas-phase is captured, quantified and accounted for, the native VOC concentration of the groundwater is not reflected by analysis of the groundwater alone. If this condition exists, the degassing effect can be minimized by decreasing the sampling rate to a rate more easily yielded by the sampled formation. With experience, it is easy to distinguish which of these conditions (or combination of conditions) exist and to what extent they affect sample quality.</w:t>
      </w:r>
    </w:p>
    <w:p>
      <w:pPr>
        <w:pStyle w:val="Normal"/>
        <w:numPr>
          <w:ilvl w:val="0"/>
          <w:numId w:val="2"/>
        </w:numPr>
        <w:rPr/>
      </w:pPr>
      <w:r>
        <w:rPr/>
        <w:t>The internal volume of a PushPoint PP27 is approx. 1.5 ml. A 50 ml syringe full of distilled water, decon water, methanol, etc. will push about 33 volumes through the bore.</w:t>
      </w:r>
    </w:p>
    <w:p>
      <w:pPr>
        <w:pStyle w:val="Normal"/>
        <w:numPr>
          <w:ilvl w:val="0"/>
          <w:numId w:val="3"/>
        </w:numPr>
        <w:rPr/>
      </w:pPr>
      <w:r>
        <w:rPr/>
        <w:t>When straightening the screened zone it is sometimes helpful to flush out the bore of the device with a cleaning solution and then insert the guard-rod to the area of the bend in the screened-zone. Gently unbend the portion of the screened-zone nearest the rod and carefully advance the rod to the next bend. After the rod has been fully inserted into the screened-zone perform the final screened-zone, straightening until the guard-rod slides freely through it.</w:t>
      </w:r>
    </w:p>
    <w:p>
      <w:pPr>
        <w:pStyle w:val="Normal"/>
        <w:numPr>
          <w:ilvl w:val="0"/>
          <w:numId w:val="10"/>
        </w:numPr>
        <w:rPr/>
      </w:pPr>
      <w:r>
        <w:rPr/>
        <w:t xml:space="preserve">If the sampling port of the PushPoint is above the static level of the water body, each time you remove the syringe or pump from the PushPoint sampling port, air will fill the bore of the PushPoint, allowing the water level in the bore to reach its static head. To avoid this plug of air from entering the subsequent syringe, attach a pinch clamp and/or a 3-way valve between the sampling port and the syringe or pump inlet as shown in Figure 7.  </w:t>
      </w:r>
    </w:p>
    <w:p>
      <w:pPr>
        <w:pStyle w:val="Normal"/>
        <w:numPr>
          <w:ilvl w:val="0"/>
          <w:numId w:val="4"/>
        </w:numPr>
        <w:rPr/>
      </w:pPr>
      <w:r>
        <w:rPr/>
        <w:t xml:space="preserve">I have conducted dye tests (concentrated uranine dye) by injecting concentrated dye under a perforated 1.5' diameter disk through which the PushPoint was inserted from depths of 3" - 12" into sediments. The goal of these tests was to determine whether or not surface water and dye are drawn into samples collected in near surface sediments (i.e. whether a cone of depression is formed). The results indicated that no surface water is drawn into samples even though sampling was conducted with a peristaltic pump at its maximum rate of 600 ml/min for several minutes. </w:t>
      </w:r>
    </w:p>
    <w:p>
      <w:pPr>
        <w:pStyle w:val="Normal"/>
        <w:numPr>
          <w:ilvl w:val="0"/>
          <w:numId w:val="7"/>
        </w:numPr>
        <w:rPr/>
      </w:pPr>
      <w:r>
        <w:rPr/>
        <w:t>I usually couple my field investigations with global positioning system (GPS) identification of the sampling location. If conditions permit, a pin flag can be placed at the sampling location for later location by GPS - I usually use sub-meter grade GPS for this surveying. GPS can then used in the future to relocate previously sampled location even if certain site physical characteristics have changed (eroding shorelines, etc.). If long-term study of a shoreline is planned it will be useful to have an elevation benchmark established on shore that can be used as a reference. The elevation of the sampling locations can then accurately measured. This may be helpful in areas where sediment levels are not stable such as in erosional areas.</w:t>
      </w:r>
    </w:p>
    <w:p>
      <w:pPr>
        <w:pStyle w:val="Normal"/>
        <w:numPr>
          <w:ilvl w:val="0"/>
          <w:numId w:val="5"/>
        </w:numPr>
        <w:rPr/>
      </w:pPr>
      <w:r>
        <w:rPr/>
        <w:t xml:space="preserve">Sampling by syringe has many advantages. This is my preferred field method due to its simplicity and versatility. It is useful to be able to collect several 50 ml syringes full of groundwater, store them on ice and perform the sample transfer to VOA vial, etc. under more controlled conditions. To transfer sample to a VOA vial, place the end of the transfer tube (Figure 8) to the bottom of the VOA vial. Dispense sample into the VOA vial and slowly withdraw the transfer tube from the vial maintaining the mouth of the transfer tube just below the sample surface. When the transfer tube is almost out of the vial, continue to dispense sample and leave an "anti-meniscus" of sample above the rim of the vial. Add several drops of HCl (which will displace a few drops of sample) and cap. If VOC samples are to be collected and/or stored temporarily in a syringe, I recommend 100% polyethylene/polypropylene ("two piece") syringes such as those made by Henke Sass Wolf GMBH (NormJect </w:t>
      </w:r>
      <w:r>
        <w:rPr>
          <w:rFonts w:eastAsia="Symbol" w:cs="Symbol" w:ascii="Symbol" w:hAnsi="Symbol"/>
        </w:rPr>
        <w:t></w:t>
      </w:r>
      <w:r>
        <w:rPr/>
        <w:t>, 50 ml)) configured as shown in Figure 8. From personal experience I have found that small amounts of aromatic compounds (BTEX) can leach from the rubber parts of the rubber-tipped plunger found in common medical syringes. Rubber-tipped plunger syringes have less side-wall resistance and work much smoother than the 100% polyethylene/polypropylene syringes so I use medical syringes for "development" of the PushPoint. Standard medical syringes also work well for collecting samples for non-VOC analysis. I utilize handheld meters for pH, conductivity, redox, DO, etc. One can dispense sample from the syringe into these types of instruments for field measurements. The disposable syringes may be cleaned and reused several times, but because they are a friction fit; prolonged reuse results in scoring of the barrel which eventually causes air leaks.</w:t>
      </w:r>
    </w:p>
    <w:p>
      <w:pPr>
        <w:pStyle w:val="Normal"/>
        <w:numPr>
          <w:ilvl w:val="0"/>
          <w:numId w:val="5"/>
        </w:numPr>
        <w:rPr/>
      </w:pPr>
      <w:r>
        <w:rPr/>
        <w:t>The 50 ml, 100% polyethylene/polypropylene "two piece" syringes mentioned above can be purchased directly from MHE, configured with tubing, clamp, and stopper as was the example syringe included with your order, or customized to suit your individual needs. If you would to make your own, the syringes that I am currently using are purchased from National Scientific. The tubing is Tygon 1/4"OD x 1/8" ID. Be sure to use some type of clamp at the tubing mouth to ensure a good seal at the sampler port. The entire syringe assemblies are now available from MHE at a reasonable cost.</w:t>
      </w:r>
    </w:p>
    <w:p>
      <w:pPr>
        <w:pStyle w:val="Normal"/>
        <w:numPr>
          <w:ilvl w:val="0"/>
          <w:numId w:val="5"/>
        </w:numPr>
        <w:rPr/>
      </w:pPr>
      <w:r>
        <w:rPr/>
        <w:t xml:space="preserve">Headspace GC analysis of VOC's can be easily accomplished using 100% polyethylene/polypropylene syringes. Dispense all but 25 ml of the sampled groundwater from the syringe. Refill the syringe to the 50 ml mark with ambient air and then stopper the tubing (and heat the syringe in a water bath if desired) as shown in Figure 9. Shake the syringe assembly to equilibrate the VOC's in the sample with the contained atmosphere. Insert a GC syringe needle through the transfer tube into the sample syringe headspace and withdraw a sample for GC analysis. </w:t>
      </w:r>
    </w:p>
    <w:p>
      <w:pPr>
        <w:pStyle w:val="Normal"/>
        <w:numPr>
          <w:ilvl w:val="0"/>
          <w:numId w:val="5"/>
        </w:numPr>
        <w:rPr/>
      </w:pPr>
      <w:r>
        <w:rPr/>
        <w:t>Occasionally a small amount sand and silt is withdrawn into the syringe or pump sampling stream, even after proper "development" of the PushPoint. This may be due to the nature of the geologic formation. This fine material is probably already at equilibrium with the surrounding groundwater and tests have shown that its presence  should not influence analysis of VOC's in the groundwater sample. The sample can be transferred to its shipping container without this silt if the syringe is dispensed in such a manner as to let the solid material settle out in the syringe and not carry over to the shipping vial.</w:t>
      </w:r>
    </w:p>
    <w:p>
      <w:pPr>
        <w:pStyle w:val="Normal"/>
        <w:numPr>
          <w:ilvl w:val="0"/>
          <w:numId w:val="5"/>
        </w:numPr>
        <w:rPr/>
      </w:pPr>
      <w:r>
        <w:rPr/>
        <w:t xml:space="preserve">The PushPoint has been used very successfully for underwater investigations using SCUBA equipment and a series of 100% polyethylene syringes. Once again, GPS equipment was used for location of the position that the divers collected groundwater samples of contaminant plume expression in the lake. Underwater notes (temperature, depth, observations, etc.) can be written directly on the sample syringes if they are pre-prepared with a strip of Scotch Magic Transparent Tape applied down the syringe body and writing is done with a soft pencil. </w:t>
      </w:r>
    </w:p>
    <w:p>
      <w:pPr>
        <w:pStyle w:val="Normal"/>
        <w:numPr>
          <w:ilvl w:val="0"/>
          <w:numId w:val="6"/>
        </w:numPr>
        <w:rPr/>
      </w:pPr>
      <w:r>
        <w:rPr/>
        <w:t>The PushPoint may be used to inject nutrients or dyes into the sediments for field trials of biologic or geochemical testing or tracing groundwater paths. Simply insert the PushPoint to the desired depth, and after the guard-rod has been removed, connect a syringe or pump and slowly inject the desired fluid into the sediments, perhaps followed by a small amount of native groundwater to flush the instrument.</w:t>
      </w:r>
    </w:p>
    <w:p>
      <w:pPr>
        <w:pStyle w:val="Normal"/>
        <w:numPr>
          <w:ilvl w:val="0"/>
          <w:numId w:val="6"/>
        </w:numPr>
        <w:rPr/>
      </w:pPr>
      <w:r>
        <w:rPr/>
        <w:t>The PushPoint is constructed of 316 stainless steel as mentioned previously. There are two places where the stainless parts are silver soldered together, the handle of the guard-rod and the handle on the PushPoint sampler. If the investigator is collecting samples for metals analysis, the silver solder joint on the guard-rod may impart trace levels metallic residue to the sampling port mouth. This has never caused a problem but the possibility exists. The silver solder that I use is Safety-Silv 45 which contains silver (45%), copper (30%),and zinc (25%). MSDS available upon request.  In the unlikely event that these metals cause contamination of samples, MHE can produce specialty guard-rods that are not silver soldered. What can I say, these devices were originally built to sample for VOC's.</w:t>
      </w:r>
    </w:p>
    <w:p>
      <w:pPr>
        <w:pStyle w:val="Normal"/>
        <w:numPr>
          <w:ilvl w:val="0"/>
          <w:numId w:val="6"/>
        </w:numPr>
        <w:rPr/>
      </w:pPr>
      <w:r>
        <w:rPr/>
        <w:t>These devices can be dedicated as semi-permanent underwater monitoring  devices. If a PushPoint is inserted to the desired depth through a plate (such as the sampling platform mentioned earlier) that can lock the sampler at the correct insertion depth, a vinyl cap can be placed over the mouth of the sampler, and the sampler can be dedicated to that location so that future samples can be withdrawn when desired.</w:t>
      </w:r>
    </w:p>
    <w:p>
      <w:pPr>
        <w:pStyle w:val="Normal"/>
        <w:numPr>
          <w:ilvl w:val="0"/>
          <w:numId w:val="9"/>
        </w:numPr>
        <w:rPr/>
      </w:pPr>
      <w:r>
        <w:rPr/>
        <w:t>It has been useful to carry several samplers in "quivers" made of 2" PVC tubing….one tube for (10-15) clean/assembled samplers and one tube for used samplers and their separated guard-rods. This arrangement protects both the investigators and the instruments.</w:t>
      </w:r>
    </w:p>
    <w:p>
      <w:pPr>
        <w:pStyle w:val="Normal"/>
        <w:numPr>
          <w:ilvl w:val="0"/>
          <w:numId w:val="9"/>
        </w:numPr>
        <w:rPr/>
      </w:pPr>
      <w:r>
        <w:rPr/>
        <w:t>I have been using a Myron 6P Ultrameter available from www.ColeParmer.com for most of my work. This instrument measures pH, specific conductance, ORP, temperature, and TDS using only a few milliliters of sample and is perfectly suited to samples dispensed by syringe. The instrument is waterproof to 3 m. There will soon be a link on the MHEproducts.com web page.</w:t>
      </w:r>
    </w:p>
    <w:p>
      <w:pPr>
        <w:pStyle w:val="Normal"/>
        <w:numPr>
          <w:ilvl w:val="0"/>
          <w:numId w:val="9"/>
        </w:numPr>
        <w:rPr/>
      </w:pPr>
      <w:r>
        <w:rPr/>
        <w:t>I have been using the Chemetrics Vacu-Vial technique (www.Chemtrics.com) in conjunction with Pushpoint sampling. I use this for dissolved oxygen and dissolved iron measurements. Many other analytical tests are also available such as nitrate, phenols, etc.. This analytical technique also works very well with samples collected in syringes. The sample is dispensed into a plastic cone until it overflows. The tip of an evacuated ampoule containing the necessary reagents is broken off at the bottom of the cone allowing the vacuum in the ampoule to pull in a aliquot of sample that has not contacted the atmosphere. The ampoule is shaken and is then is then placed as a cuvette into a handheld spectrophotometer. The results are nearly instantaneous and are displayed in ppm. There will soon be a link on the MHEproducts.com web page.</w:t>
      </w:r>
    </w:p>
    <w:p>
      <w:pPr>
        <w:pStyle w:val="Normal"/>
        <w:rPr/>
      </w:pPr>
      <w:r>
        <w:rPr/>
      </w:r>
    </w:p>
    <w:p>
      <w:pPr>
        <w:pStyle w:val="Normal"/>
        <w:rPr/>
      </w:pPr>
      <w:r>
        <w:rPr/>
      </w:r>
    </w:p>
    <w:p>
      <w:pPr>
        <w:pStyle w:val="Normal"/>
        <w:rPr/>
      </w:pPr>
      <w:r>
        <w:rPr/>
      </w:r>
    </w:p>
    <w:p>
      <w:pPr>
        <w:pStyle w:val="Normal"/>
        <w:rPr/>
      </w:pPr>
      <w:r>
        <w:rPr/>
        <w:t>I hope that users will find many useful and innovative uses for this device. If you have other helpful information, uses, and advice concerning these samplers, please write or e-mail suggestions to me for inclusion in future manual revisions. I have finally started a web site: www.MHEproducts.com and have posted pictures, new products, and the latest version of this manual.</w:t>
      </w:r>
    </w:p>
    <w:p>
      <w:pPr>
        <w:pStyle w:val="Normal"/>
        <w:rPr/>
      </w:pPr>
      <w:r>
        <w:rPr/>
      </w:r>
    </w:p>
    <w:p>
      <w:pPr>
        <w:pStyle w:val="Normal"/>
        <w:rPr/>
      </w:pPr>
      <w:r>
        <w:rPr/>
        <w:t>Thanks. MHE</w:t>
      </w:r>
    </w:p>
    <w:p>
      <w:pPr>
        <w:pStyle w:val="Normal"/>
        <w:rPr/>
      </w:pPr>
      <w:r>
        <w:rPr/>
      </w:r>
    </w:p>
    <w:p>
      <w:pPr>
        <w:pStyle w:val="Normal"/>
        <w:rPr/>
      </w:pPr>
      <w:r>
        <w:rPr/>
      </w:r>
    </w:p>
    <w:p>
      <w:pPr>
        <w:pStyle w:val="Normal"/>
        <w:rPr/>
      </w:pPr>
      <w:r>
        <w:rPr/>
        <w:t>MHE Products</w:t>
      </w:r>
    </w:p>
    <w:p>
      <w:pPr>
        <w:pStyle w:val="Normal"/>
        <w:rPr/>
      </w:pPr>
      <w:r>
        <w:rPr/>
        <w:t>3371 Sherman Rd.</w:t>
      </w:r>
    </w:p>
    <w:p>
      <w:pPr>
        <w:pStyle w:val="Normal"/>
        <w:rPr/>
      </w:pPr>
      <w:r>
        <w:rPr/>
        <w:t>East Tawas, MI 48730</w:t>
      </w:r>
    </w:p>
    <w:p>
      <w:pPr>
        <w:pStyle w:val="Normal"/>
        <w:rPr/>
      </w:pPr>
      <w:r>
        <w:rPr/>
        <w:t>USA</w:t>
      </w:r>
    </w:p>
    <w:p>
      <w:pPr>
        <w:pStyle w:val="Normal"/>
        <w:rPr/>
      </w:pPr>
      <w:r>
        <w:rPr/>
      </w:r>
    </w:p>
    <w:p>
      <w:pPr>
        <w:pStyle w:val="Normal"/>
        <w:rPr/>
      </w:pPr>
      <w:r>
        <w:rPr/>
        <w:t>Phn:</w:t>
        <w:tab/>
        <w:t>989 362 5179</w:t>
      </w:r>
    </w:p>
    <w:p>
      <w:pPr>
        <w:pStyle w:val="Normal"/>
        <w:ind w:firstLine="720"/>
        <w:rPr/>
      </w:pPr>
      <w:r>
        <w:rPr/>
        <w:t>517 393 0948</w:t>
      </w:r>
    </w:p>
    <w:p>
      <w:pPr>
        <w:pStyle w:val="Normal"/>
        <w:ind w:firstLine="720"/>
        <w:rPr/>
      </w:pPr>
      <w:r>
        <w:rPr/>
      </w:r>
    </w:p>
    <w:p>
      <w:pPr>
        <w:pStyle w:val="Normal"/>
        <w:rPr/>
      </w:pPr>
      <w:r>
        <w:rPr/>
        <w:t>e-mail: sales@MHEProducts.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9:37:00Z</dcterms:created>
  <dc:creator>MH</dc:creator>
  <dc:description/>
  <dc:language>en-US</dc:language>
  <cp:lastModifiedBy>Mark A. Henry</cp:lastModifiedBy>
  <cp:lastPrinted>2001-08-06T12:34:00Z</cp:lastPrinted>
  <dcterms:modified xsi:type="dcterms:W3CDTF">2003-03-28T19:37:00Z</dcterms:modified>
  <cp:revision>2</cp:revision>
  <dc:subject/>
  <dc:title>MHE PP27" (Patent Pending) </dc:title>
</cp:coreProperties>
</file>